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</w:rPr>
        <w:t>Программа третьей конференции "Современные достижения бионаноскопии", МГУ имени М.В. Ломоносова, Москв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lang w:val="en-US"/>
        </w:rPr>
        <w:t>16</w:t>
      </w:r>
      <w:r>
        <w:rPr>
          <w:b/>
          <w:color w:val="800000"/>
        </w:rPr>
        <w:t xml:space="preserve"> июня 2009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10-00 – 10-20 Открытие конференции</w:t>
      </w:r>
    </w:p>
    <w:p>
      <w:pPr>
        <w:pStyle w:val="Normal"/>
        <w:rPr>
          <w:color w:val="800000"/>
        </w:rPr>
      </w:pPr>
      <w:r>
        <w:rPr>
          <w:color w:val="800000"/>
        </w:rPr>
        <w:t>10-20 – 10-45 Е.В. Дубровин: «Изучение влияния пленки  октадециламина на адсорбцию ДНК на высокоориентированном пиролитическом графите»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</w:rPr>
        <w:t>10-45 – 11-10 А.Д. Сушко: «Вирусы – природная нанотехнология»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11-10 – 11-35 А.А. Федянин: «Применение методов лазерного микропинцета в бионаноскопии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>11-35 – 11-50: Кофе-брейк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>11-50 – 12-15 Д.В. Клинов: «Методические подходы к созданию молекулярных наноэлектронных устройств»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12-15 – 12-40 В.В. Прохоров: «Изучение эпитаксиальных поверхностных структур олигоглицина на графите методом АСМ высокого разрешения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14-00 – 15-00 Стендовая сессия </w:t>
      </w:r>
    </w:p>
    <w:p>
      <w:pPr>
        <w:pStyle w:val="Normal"/>
        <w:rPr>
          <w:color w:val="800000"/>
        </w:rPr>
      </w:pPr>
      <w:r>
        <w:rPr>
          <w:color w:val="800000"/>
        </w:rPr>
        <w:t>15-15 – 17-15 Практикум по зондовой микроскопии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7 июня 2009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10-00 – 10-25: П.В. Горелкин: «Наномеханические кантилеверные системы для сенсорных приложений»</w:t>
      </w:r>
    </w:p>
    <w:p>
      <w:pPr>
        <w:pStyle w:val="Normal"/>
        <w:rPr>
          <w:color w:val="800000"/>
        </w:rPr>
      </w:pPr>
      <w:r>
        <w:rPr>
          <w:color w:val="800000"/>
        </w:rPr>
        <w:t>10-25 – 10-50: Е.А. Меньшиков: «Вопросы нанометрологии в бионаноскопии»</w:t>
      </w:r>
    </w:p>
    <w:p>
      <w:pPr>
        <w:pStyle w:val="Normal"/>
        <w:rPr>
          <w:color w:val="800000"/>
        </w:rPr>
      </w:pPr>
      <w:r>
        <w:rPr>
          <w:color w:val="800000"/>
        </w:rPr>
        <w:t>10-50 – 11-15: А.А. Ежов: «Оптическая наноскопия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>11-15 – 11-30: Кофе-брейк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>11-30 – 11-55: А.С. Филонов: «Современная архитектура зондовых микроскопов для бионаноскопии»</w:t>
      </w:r>
    </w:p>
    <w:p>
      <w:pPr>
        <w:pStyle w:val="Normal"/>
        <w:jc w:val="both"/>
        <w:rPr/>
      </w:pPr>
      <w:r>
        <w:rPr>
          <w:color w:val="800000"/>
        </w:rPr>
        <w:t>11-55 – 12-20: И.В. Яминский: «Бионаноскопия для клинической диагностики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14-00 – 14-15: Подведение итогов конкурса на лучшее изображение.</w:t>
      </w:r>
    </w:p>
    <w:p>
      <w:pPr>
        <w:pStyle w:val="Normal"/>
        <w:rPr>
          <w:color w:val="800000"/>
        </w:rPr>
      </w:pPr>
      <w:r>
        <w:rPr>
          <w:color w:val="800000"/>
        </w:rPr>
        <w:t>14-15 – 15-00: Проведение круглого стола по бионаноскопии</w:t>
      </w:r>
    </w:p>
    <w:p>
      <w:pPr>
        <w:pStyle w:val="Normal"/>
        <w:rPr>
          <w:color w:val="800000"/>
        </w:rPr>
      </w:pPr>
      <w:r>
        <w:rPr>
          <w:color w:val="800000"/>
        </w:rPr>
        <w:t>15-00 Совместное фото участников.</w:t>
      </w:r>
    </w:p>
    <w:p>
      <w:pPr>
        <w:pStyle w:val="Normal"/>
        <w:rPr>
          <w:color w:val="800000"/>
        </w:rPr>
      </w:pPr>
      <w:r>
        <w:rPr>
          <w:color w:val="800000"/>
        </w:rPr>
        <w:t>15-15 – 16-15: Стендовая сессия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8 июня 2009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Проведение конкурса У.М.Н.И.К. по секциям:</w:t>
      </w:r>
    </w:p>
    <w:p>
      <w:pPr>
        <w:pStyle w:val="Normal"/>
        <w:rPr/>
      </w:pPr>
      <w:r>
        <w:rPr>
          <w:color w:val="800000"/>
        </w:rPr>
        <w:t>10-00 – 15-00: Информационные технологии и биотехнологии. Конференц-зал ЦКП физического факультета, 2 этаж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</w:rPr>
      </w:pPr>
      <w:r>
        <w:rPr>
          <w:color w:val="800000"/>
        </w:rPr>
        <w:t>10-00 – 15-00: Химия, новые материалы, химические технологии. Помещение ЦКП физического факультета, 1 этаж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16-00 – 19-00: Биотехнологии, медицина и фармакология. Помещение ЦКП физического факультета, 1 э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02:00Z</dcterms:created>
  <dc:creator>ATC</dc:creator>
  <dc:description/>
  <cp:keywords/>
  <dc:language>en-US</dc:language>
  <cp:lastModifiedBy>SPM</cp:lastModifiedBy>
  <dcterms:modified xsi:type="dcterms:W3CDTF">2009-06-15T12:11:00Z</dcterms:modified>
  <cp:revision>3</cp:revision>
  <dc:subject/>
  <dc:title>16 июня 2009</dc:title>
</cp:coreProperties>
</file>