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токол заседания Экспертного сове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ограмме «Участник молодежного научно-инновационного конкурса 2009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Мероприятие</w:t>
      </w:r>
      <w:r>
        <w:rPr/>
        <w:t xml:space="preserve"> «Современные достижения бионаноскопии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Сроки проведения мероприятия </w:t>
      </w:r>
      <w:r>
        <w:rPr/>
        <w:t>16-18 июня 2009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рганизаторы мероприятия</w:t>
      </w:r>
      <w:r>
        <w:rPr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ОЦ по нанотехнологиям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сковского государственного университета имени М.В.Ломоносова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та заседания 18 июня 2008</w:t>
        <w:tab/>
        <w:t xml:space="preserve">  </w:t>
        <w:tab/>
        <w:tab/>
      </w:r>
      <w:r>
        <w:rPr/>
        <w:tab/>
      </w:r>
      <w:r>
        <w:rPr>
          <w:i/>
        </w:rPr>
        <w:tab/>
        <w:tab/>
        <w:tab/>
        <w:t>Город Москв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Состав Экспертного совета</w:t>
      </w:r>
      <w:r>
        <w:rPr/>
        <w:t>:</w:t>
      </w:r>
    </w:p>
    <w:p>
      <w:pPr>
        <w:pStyle w:val="Normal"/>
        <w:rPr/>
      </w:pPr>
      <w:r>
        <w:rPr/>
        <w:t xml:space="preserve">Председатель Экспертного совета: </w:t>
      </w:r>
      <w:r>
        <w:rPr>
          <w:b/>
        </w:rPr>
        <w:t>Яминский Игорь Владимирович</w:t>
      </w:r>
      <w:r>
        <w:rPr/>
        <w:t>, д.ф.-м.н., профессор, Физический факультет МГУ, член дирекции НОЦ по нанотехнологиям Московского государственного университета имени М.В.Ломонос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Эксперты:</w:t>
      </w:r>
    </w:p>
    <w:p>
      <w:pPr>
        <w:pStyle w:val="Normal"/>
        <w:spacing w:before="0" w:after="120"/>
        <w:ind w:right="-187" w:hanging="0"/>
        <w:rPr/>
      </w:pPr>
      <w:r>
        <w:rPr>
          <w:b/>
        </w:rPr>
        <w:t>Ахаев Дмитрий Николаевич -</w:t>
      </w:r>
      <w:r>
        <w:rPr/>
        <w:t xml:space="preserve"> генеральный директор Центра инновационного предпринимательства</w:t>
      </w:r>
    </w:p>
    <w:p>
      <w:pPr>
        <w:pStyle w:val="Normal"/>
        <w:spacing w:before="0" w:after="120"/>
        <w:ind w:right="-187" w:hanging="0"/>
        <w:rPr/>
      </w:pPr>
      <w:r>
        <w:rPr>
          <w:b/>
        </w:rPr>
        <w:t>Бобринев Антон Евгеньевич –</w:t>
      </w:r>
      <w:r>
        <w:rPr/>
        <w:t xml:space="preserve"> главный специалист, эксперт Фонда</w:t>
      </w:r>
    </w:p>
    <w:p>
      <w:pPr>
        <w:pStyle w:val="Normal"/>
        <w:spacing w:before="0" w:after="120"/>
        <w:ind w:right="-187" w:hanging="0"/>
        <w:rPr>
          <w:b/>
          <w:b/>
        </w:rPr>
      </w:pPr>
      <w:r>
        <w:rPr>
          <w:b/>
        </w:rPr>
        <w:t xml:space="preserve">Бонарцев Антон Павлович - </w:t>
      </w:r>
      <w:r>
        <w:rPr/>
        <w:t>Биологический факультет МГУ</w:t>
      </w:r>
    </w:p>
    <w:p>
      <w:pPr>
        <w:pStyle w:val="Normal"/>
        <w:spacing w:before="0" w:after="120"/>
        <w:ind w:right="-187" w:hanging="0"/>
        <w:rPr/>
      </w:pPr>
      <w:r>
        <w:rPr>
          <w:b/>
        </w:rPr>
        <w:t xml:space="preserve">Дьяченко Олег Георгиевич </w:t>
      </w:r>
      <w:r>
        <w:rPr/>
        <w:t xml:space="preserve">- директор </w:t>
      </w:r>
      <w:hyperlink r:id="rId2">
        <w:r>
          <w:rPr>
            <w:rStyle w:val="InternetLink"/>
          </w:rPr>
          <w:t>Центра трансфера технологий МГУ</w:t>
        </w:r>
      </w:hyperlink>
    </w:p>
    <w:p>
      <w:pPr>
        <w:pStyle w:val="Normal"/>
        <w:spacing w:before="0" w:after="120"/>
        <w:ind w:right="-187" w:hanging="0"/>
        <w:rPr/>
      </w:pPr>
      <w:r>
        <w:rPr>
          <w:b/>
        </w:rPr>
        <w:t xml:space="preserve">Ежов Александр Анатольевич </w:t>
      </w:r>
      <w:r>
        <w:rPr/>
        <w:t>- нс, Физический факультет МГУ</w:t>
      </w:r>
    </w:p>
    <w:p>
      <w:pPr>
        <w:pStyle w:val="Normal"/>
        <w:spacing w:before="0" w:after="120"/>
        <w:ind w:right="-187" w:hanging="0"/>
        <w:rPr>
          <w:b/>
          <w:b/>
        </w:rPr>
      </w:pPr>
      <w:r>
        <w:rPr>
          <w:b/>
        </w:rPr>
        <w:t xml:space="preserve">Ковалева Валерия Валерьевна - </w:t>
      </w:r>
      <w:r>
        <w:rPr/>
        <w:t>эксперт Фонда</w:t>
      </w:r>
    </w:p>
    <w:p>
      <w:pPr>
        <w:pStyle w:val="Normal"/>
        <w:spacing w:before="0" w:after="120"/>
        <w:ind w:right="-187" w:hanging="0"/>
        <w:rPr>
          <w:b/>
          <w:b/>
        </w:rPr>
      </w:pPr>
      <w:r>
        <w:rPr>
          <w:b/>
        </w:rPr>
        <w:t>Мельников Михаил Яковлевич -</w:t>
      </w:r>
      <w:r>
        <w:rPr/>
        <w:t xml:space="preserve"> дхн, профессор, Химический факультет МГУ</w:t>
      </w:r>
    </w:p>
    <w:p>
      <w:pPr>
        <w:pStyle w:val="Normal"/>
        <w:spacing w:before="0" w:after="120"/>
        <w:ind w:right="-187" w:hanging="0"/>
        <w:rPr/>
      </w:pPr>
      <w:r>
        <w:rPr>
          <w:b/>
        </w:rPr>
        <w:t>Мовсесян Олег Владимирович -</w:t>
      </w:r>
      <w:r>
        <w:rPr/>
        <w:t xml:space="preserve"> генеральный директор Научного парка МГУ</w:t>
      </w:r>
    </w:p>
    <w:p>
      <w:pPr>
        <w:pStyle w:val="Normal"/>
        <w:spacing w:before="0" w:after="120"/>
        <w:ind w:right="-187" w:hanging="0"/>
        <w:rPr>
          <w:b/>
          <w:b/>
        </w:rPr>
      </w:pPr>
      <w:r>
        <w:rPr>
          <w:b/>
        </w:rPr>
        <w:t xml:space="preserve">Федянин Андрей Анатольевич - </w:t>
      </w:r>
      <w:r>
        <w:rPr/>
        <w:t>снс, Физический факультет МГУ</w:t>
      </w:r>
    </w:p>
    <w:p>
      <w:pPr>
        <w:pStyle w:val="Normal"/>
        <w:spacing w:before="0" w:after="120"/>
        <w:ind w:right="-187" w:hanging="0"/>
        <w:rPr/>
      </w:pPr>
      <w:r>
        <w:rPr>
          <w:b/>
        </w:rPr>
        <w:t xml:space="preserve">Фомичев Василий Владимирович – </w:t>
      </w:r>
      <w:r>
        <w:rPr/>
        <w:t>заместитель председателя совета молодых ученых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вестка дня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/>
        <w:t>Рассмотрение докладов по инновационным проектам, представленным по Программе «Участник молодежного научно-инновационного конкурса 2009» («УМНИК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результатам заседания: </w:t>
      </w:r>
      <w:r>
        <w:rPr/>
        <w:t>Экспертный совет решил признать победителями Программы «Участник молодежного научно-инновационного конкурса 2009» («УМНИК») и рекомендует Фонду содействия развитию МП НТС принять к финансированию следующие проекты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4"/>
        <w:gridCol w:w="3211"/>
        <w:gridCol w:w="2160"/>
        <w:gridCol w:w="16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ФИО полность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 (тези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ность к Организации </w:t>
            </w:r>
            <w:r>
              <w:rPr>
                <w:i/>
                <w:sz w:val="20"/>
                <w:szCs w:val="20"/>
              </w:rPr>
              <w:t>(ВУЗ, институт,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телефон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Даниил Александр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ПОРАЦИОННОЕ РАЗДЕЛЕНИЕ ВОДНО-ОРГАНИЧЕСКИХ СМЕСЕЙ НА МЕМБРАНАХ С ЦЕОЛИТОМ N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ени М.В.Ломоносова, Химический 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edosov@inbox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ндрей Алексее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 ИССЛЕДОВАНИЕ НОВЫХ ПОЛИЯДЕРНЫХ ГЕТЕРОАРОМАТИЧЕСКИХ ЭКСТРАГЕНТОВ РЕДКОЗЕМЕЛЬНЫХ ЭЛЕМЕНТОВ И АКТИН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. М. В. Ломоносова, Химический 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y.a.kostin@gmail.co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Сергей Марк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ОРГАНИЧЕСКОГО СЫРЬЯ И ОТХОДОВ</w:t>
              <w:br/>
              <w:t>В ЭЛЕКТРОЭНЕРГИЮ КОНСОРЦИУМОМ</w:t>
              <w:br/>
              <w:t>ГЕТЕРОТРОФНЫХ МИКРООРГАНИЗМОВ ЧЕРЕЗ</w:t>
              <w:br/>
              <w:t>ПРОМЕЖУТОЧНОЕ ОБРАЗОВАНИЕ БИО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й факультет МГУ имени М.В. Ломон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bramov_sergei@inbo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3)73759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юбовь Юрь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ДХОДОВ К СТАБИЛИЗАЦИИ ФЕРМЕНТОВ БАКТЕРИОФАГОВ КАК ПОТЕНЦИАЛЬНЫХ АНТИБАКТЕРИАЛЬНЫХ АГЕНТОВ ДЛЯ ЛЕЧЕНИЯ БОЛЕЗНЕЙ МИКРОБНОЙ (СТРЕПТОКОККА И СТАФИЛОКОККА) ЭТИОЛОГИИ В МЕДИЦИНЕ И ВЕТЕРИН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факультет  МГУ им.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ubfil@rambl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тон Иван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СПОСОБ КОНТРОЛЯ ХИМИЧЕСКОГО СОСТАВА ЖЕЛЕЗОРУДНЫХ СМЕСЕЙ В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. М.В. Ломоносова, химический 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nium@list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н Александр Виктор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 КОНЦЕНТРИРОВАНИЕ ЭНЕРГИИ УЛЬТРАЗВУКОВОГО ПОЛЯ НА НАНОЧАСТИЦАХ В ГЕЛЕВЫХ СИСТЕ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ебно-научное учреждение Химический факультет Московского государственного университета имени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gopin@radio.chem.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6)86161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Вера Владимир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олимерные микросферы с инкапсулированным противоопухолевым препаратом и неорганическими наночасти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й факультет МГУ имени М.В. Ломон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VeraVoinova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916)30320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Евгений Валерье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А ОПТИЧЕСКОГО ПИНЦЕТА ДЛЯ ИЗУЧЕНИЯ АГРЕГАЦИИ ЭРИТРОЦ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, физический факультет,</w:t>
              <w:br/>
              <w:t>кафедра квантовой электро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ubin@nanolab.phys.msu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дин Сергей Павл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подход к проблеме предсказания сроков сдачи ПО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иК МГУ им.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eveloooper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925)07783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701)52261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 Борис Алексее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ЦИЯ С6-С8 ФРАКЦИИ ПИРОКОНДЕНСАТА НА МЕТАЛЛСОДЕРЖАЩИХ ЦЕОЛИТНЫХ КАТАЛИЗАТ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ени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olopov@mail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ва Зулейхан Мухмат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ОН-АКТИВНЫЕ МИКРОЧАСТИЦЫ НА ОСНОВЕ ДИОКСИДА КРЕМНИЯ ДЛЯ ОПТИЧЕСКОГО СЕН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Факультет, МГУ имени 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tоmоvа@nаnоlаb.phys.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6)89253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а Борис Борис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ФЕРРОИДНЫЕ ТРЁХМЕРНЫЕ ФОТОННЫЕ КРИС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, физический 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tsema@nanolab.phys.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6)98355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кин Константин Андрее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КОМПОЗИЦИОННЫЙ МАТЕРИАЛНА ОСНОВЕ ПОЛИАНИЛ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ени М.В. Ломоносова, химический факультет, Москва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kin777@yandex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ова Алла Алик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ХИМИЧЕСКИЕ И ЦИТОТОКСИЧЕСКИЕ СВОЙСТВА ВИСКУМИНА, ИНКАПСУЛИРОВАННОГО В ПОЛИЛАКТИДНУЮ МАТРИЦУ С ПОМОЩЬЮ СВЕРХКРИТИЧЕСКОГО ДИОКСИДА УГЛЕ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й  факультет </w:t>
              <w:br/>
              <w:t xml:space="preserve">Московского государственного университета </w:t>
              <w:br/>
              <w:t>им. М.В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alula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6)42029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митрий Валерье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перспективных кантилев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. М.В. Ломоносова</w:t>
              <w:br/>
              <w:t>Физический факульт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sov@polly.phys.msu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Евгений Владимир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ФИННЫХ ПОВЕРХНОСТЕЙ ДЛЯ ДЕТЕКТИРОВАНИЯ БАКТЕРИАЛЬНЫХ НАНОФРАГМЕНТОВ ИЗ РАСТВОРОВ С ИСПОЛЬЗОВАНИЕМ АТОМНО-СИЛОВОЙ МИКРОС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факультет  МГУ им.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ubrov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oll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hy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916)620-07-86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Ольга Валентин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ЕТОД НАНОСТРУКТУРИРОВАНИЯ УГЛЕРОД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Э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initsyna@gmail.com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903)18606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ухин Артем Вячеслав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НОКРИСТАЛЛИЧЕСКИЕ ПЛАНАРНЫЕ МИКРОИНТЕРФЕРОМЕТРЫ МАХА-ЦЕНДЕРА ДЛЯ СЕНС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ени М. В. Ломоносова, физический 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tvertukhin@nanolab.phys.msu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ладимир Александр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глобальне освщение методом Монте-Карло на G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иК МГУ им.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vova@frolov.pp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6)81145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настасия Юрь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МАТРИЦЫ ИЗ РЕКОМБИНАНТНОЙ</w:t>
              <w:br/>
              <w:t>ПАУТИНЫ ДЛЯ ТКАНЕВОЙ ИНЖЕН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й факультет МГУ имени М.В. Ломон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atrix.spidroin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6)21893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Владимир Олег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ФЕМТОСЕКУНДНАЯ СПЕКТРОСКОПИЯ ПЛАЗМОННЫХ МЕТА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Ц М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essonov@inbox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Максим Андрее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араллельной конвейерной обработки дан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иК МГУ им.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_krivov@cs.msu.s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нна Никола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ТИЧЕСКОЕ ГИДРОФОСФОРИЛИРОВАНИЕ БЕНЗОИЛЗАМЕЩЕННЫХ ГИДР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имический факультет МГУ им. М. В. Ломонос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inna@mail.r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5)27158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Анна Дмитри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САМОСБОРКИ ВИРУСНЫХ ЧАСТИЦ ПРИ ПОМОЩИ А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факультет  МГУ им.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ann.sushko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3)77999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 Дмитрий Владимир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НОФИБРИЛЛ РЕКОМБИНАНТНОГО БЕЛКА ПАУТИНЫ 1F9 МЕТОДОМ АТОМНО-СИЛОВОЙ МИКРОСКО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ий факультет Московского государственного университета имени М.В.Ломонос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dbagrov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6)53734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еев Михаил Сергее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рование видео на основе оптического по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иК МГУ им.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m_sindeev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5)8493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Роман Виктор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лгоритмов онлайн обучения при разработке системы семантической</w:t>
              <w:br/>
              <w:t>сегментации изоб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иК МГУ им.М.В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romashapovalov@gmail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6)5032379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  <w:t>К данному</w:t>
      </w:r>
      <w:r>
        <w:rPr>
          <w:b/>
        </w:rPr>
        <w:t xml:space="preserve"> </w:t>
      </w:r>
      <w:r>
        <w:rPr/>
        <w:t>Протоколу заседания Экспертного совета по Программе «Участник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молодежного научно-инновационного конкурса 2009» в рамках мероприятия «Современные достижения бионаноскопии» (16-18 июня 2009 года)  прилагаются индивидуальные протоколы членов  жю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Председатель Экспертного совета</w:t>
      </w:r>
      <w:r>
        <w:rPr/>
        <w:t>_______________________ /</w:t>
      </w:r>
      <w:r>
        <w:rPr>
          <w:sz w:val="16"/>
          <w:szCs w:val="16"/>
          <w:vertAlign w:val="superscript"/>
        </w:rPr>
        <w:t xml:space="preserve"> </w:t>
      </w:r>
      <w:r>
        <w:rPr>
          <w:b/>
        </w:rPr>
        <w:t>Яминский И.В.</w:t>
      </w:r>
      <w:r>
        <w:rPr/>
        <w:t>/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Эксперт ______________________</w:t>
      </w:r>
      <w:r>
        <w:rPr/>
        <w:t>_</w:t>
      </w:r>
      <w:r>
        <w:rPr>
          <w:i/>
        </w:rPr>
        <w:t>______________________</w:t>
      </w:r>
      <w:r>
        <w:rPr/>
        <w:t xml:space="preserve"> /</w:t>
      </w:r>
      <w:r>
        <w:rPr>
          <w:b/>
        </w:rPr>
        <w:t xml:space="preserve"> Ахаев Д. Н.</w:t>
      </w:r>
      <w:r>
        <w:rPr/>
        <w:t>/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Эксперт </w:t>
      </w:r>
      <w:r>
        <w:rPr/>
        <w:t>_______________________</w:t>
      </w:r>
      <w:r>
        <w:rPr>
          <w:i/>
        </w:rPr>
        <w:t>______________________</w:t>
      </w:r>
      <w:r>
        <w:rPr/>
        <w:t xml:space="preserve"> / </w:t>
      </w:r>
      <w:r>
        <w:rPr>
          <w:b/>
        </w:rPr>
        <w:t>Бобринев А. Е.</w:t>
      </w:r>
      <w:r>
        <w:rPr/>
        <w:t>/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Эксперт ______________________</w:t>
      </w:r>
      <w:r>
        <w:rPr/>
        <w:t>_</w:t>
      </w:r>
      <w:r>
        <w:rPr>
          <w:i/>
        </w:rPr>
        <w:t>______________________</w:t>
      </w:r>
      <w:r>
        <w:rPr/>
        <w:t xml:space="preserve"> / </w:t>
      </w:r>
      <w:r>
        <w:rPr>
          <w:b/>
        </w:rPr>
        <w:t>Бонарцев А. П.</w:t>
      </w:r>
      <w:r>
        <w:rPr/>
        <w:t>/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Эксперт </w:t>
      </w:r>
      <w:r>
        <w:rPr/>
        <w:t>_______________________</w:t>
      </w:r>
      <w:r>
        <w:rPr>
          <w:i/>
        </w:rPr>
        <w:t>______________________</w:t>
      </w:r>
      <w:r>
        <w:rPr/>
        <w:t xml:space="preserve"> /</w:t>
      </w:r>
      <w:r>
        <w:rPr>
          <w:b/>
        </w:rPr>
        <w:t xml:space="preserve"> Дьяченко О. Г.</w:t>
      </w:r>
      <w:r>
        <w:rPr/>
        <w:t>/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Эксперт </w:t>
      </w:r>
      <w:r>
        <w:rPr/>
        <w:t>_______________________</w:t>
      </w:r>
      <w:r>
        <w:rPr>
          <w:i/>
        </w:rPr>
        <w:t>______________________</w:t>
      </w:r>
      <w:r>
        <w:rPr/>
        <w:t xml:space="preserve"> /</w:t>
      </w:r>
      <w:r>
        <w:rPr>
          <w:b/>
        </w:rPr>
        <w:t xml:space="preserve"> Ежов А. А.</w:t>
      </w:r>
      <w:r>
        <w:rPr/>
        <w:t>/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Эксперт </w:t>
      </w:r>
      <w:r>
        <w:rPr/>
        <w:t>_______________________</w:t>
      </w:r>
      <w:r>
        <w:rPr>
          <w:i/>
        </w:rPr>
        <w:t>______________________</w:t>
      </w:r>
      <w:r>
        <w:rPr/>
        <w:t xml:space="preserve"> /</w:t>
      </w:r>
      <w:r>
        <w:rPr>
          <w:b/>
        </w:rPr>
        <w:t xml:space="preserve"> Ковалева В. В.</w:t>
      </w:r>
      <w:r>
        <w:rPr/>
        <w:t>/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Эксперт </w:t>
      </w:r>
      <w:r>
        <w:rPr/>
        <w:t>_______________________</w:t>
      </w:r>
      <w:r>
        <w:rPr>
          <w:i/>
        </w:rPr>
        <w:t>______________________</w:t>
      </w:r>
      <w:r>
        <w:rPr/>
        <w:t xml:space="preserve"> /</w:t>
      </w:r>
      <w:r>
        <w:rPr>
          <w:b/>
        </w:rPr>
        <w:t xml:space="preserve"> Мельников М. Я.</w:t>
      </w:r>
      <w:r>
        <w:rPr/>
        <w:t>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Эксперт ______________________</w:t>
      </w:r>
      <w:r>
        <w:rPr/>
        <w:t>_</w:t>
      </w:r>
      <w:r>
        <w:rPr>
          <w:i/>
        </w:rPr>
        <w:t>______________________</w:t>
      </w:r>
      <w:r>
        <w:rPr/>
        <w:t xml:space="preserve"> /</w:t>
      </w:r>
      <w:r>
        <w:rPr>
          <w:b/>
        </w:rPr>
        <w:t xml:space="preserve"> Мовсесян О. В.</w:t>
      </w:r>
      <w:r>
        <w:rPr/>
        <w:t>/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Эксперт </w:t>
      </w:r>
      <w:r>
        <w:rPr/>
        <w:t>_______________________</w:t>
      </w:r>
      <w:r>
        <w:rPr>
          <w:i/>
        </w:rPr>
        <w:t>______________________</w:t>
      </w:r>
      <w:r>
        <w:rPr/>
        <w:t xml:space="preserve"> /</w:t>
      </w:r>
      <w:r>
        <w:rPr>
          <w:b/>
        </w:rPr>
        <w:t xml:space="preserve"> Федянин А. А.</w:t>
      </w:r>
      <w:r>
        <w:rPr/>
        <w:t>/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Эксперт </w:t>
      </w:r>
      <w:r>
        <w:rPr/>
        <w:t>_______________________</w:t>
      </w:r>
      <w:r>
        <w:rPr>
          <w:i/>
        </w:rPr>
        <w:t>______________________</w:t>
      </w:r>
      <w:r>
        <w:rPr/>
        <w:t xml:space="preserve"> /</w:t>
      </w:r>
      <w:r>
        <w:rPr>
          <w:b/>
        </w:rPr>
        <w:t xml:space="preserve"> Фомичев В. В.</w:t>
      </w:r>
      <w:r>
        <w:rPr/>
        <w:t>/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Mail">
    <w:name w:val="AS_Mail"/>
    <w:basedOn w:val="Normal"/>
    <w:next w:val="Normal"/>
    <w:qFormat/>
    <w:pPr>
      <w:autoSpaceDE w:val="false"/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.msu.ru/" TargetMode="External"/><Relationship Id="rId3" Type="http://schemas.openxmlformats.org/officeDocument/2006/relationships/hyperlink" Target="mailto:abramov_sergei@inbox.ru" TargetMode="External"/><Relationship Id="rId4" Type="http://schemas.openxmlformats.org/officeDocument/2006/relationships/hyperlink" Target="mailto:lubfil@rambler.ru" TargetMode="External"/><Relationship Id="rId5" Type="http://schemas.openxmlformats.org/officeDocument/2006/relationships/hyperlink" Target="mailto:gopin@radio.chem.msu.ru" TargetMode="External"/><Relationship Id="rId6" Type="http://schemas.openxmlformats.org/officeDocument/2006/relationships/hyperlink" Target="mailto:VeraVoinova@mail.ru" TargetMode="External"/><Relationship Id="rId7" Type="http://schemas.openxmlformats.org/officeDocument/2006/relationships/hyperlink" Target="mailto:develoooper@gmail.com" TargetMode="External"/><Relationship Id="rId8" Type="http://schemas.openxmlformats.org/officeDocument/2006/relationships/hyperlink" Target="mailto:t&#1086;m&#1086;v&#1072;@n&#1072;n&#1086;l&#1072;b.phys.msu.ru" TargetMode="External"/><Relationship Id="rId9" Type="http://schemas.openxmlformats.org/officeDocument/2006/relationships/hyperlink" Target="mailto:tsema@nanolab.phys.msu.ru" TargetMode="External"/><Relationship Id="rId10" Type="http://schemas.openxmlformats.org/officeDocument/2006/relationships/hyperlink" Target="mailto:lalula@yandex.ru" TargetMode="External"/><Relationship Id="rId11" Type="http://schemas.openxmlformats.org/officeDocument/2006/relationships/hyperlink" Target="mailto:dubrovin@polly.phys.msu.ru" TargetMode="External"/><Relationship Id="rId12" Type="http://schemas.openxmlformats.org/officeDocument/2006/relationships/hyperlink" Target="mailto:sinitsyna@gmail.com" TargetMode="External"/><Relationship Id="rId13" Type="http://schemas.openxmlformats.org/officeDocument/2006/relationships/hyperlink" Target="mailto:vova@frolov.pp.ru" TargetMode="External"/><Relationship Id="rId14" Type="http://schemas.openxmlformats.org/officeDocument/2006/relationships/hyperlink" Target="mailto:matrix.spidroin@gmail.com" TargetMode="External"/><Relationship Id="rId15" Type="http://schemas.openxmlformats.org/officeDocument/2006/relationships/hyperlink" Target="mailto:ann.sushko@gmail.com" TargetMode="External"/><Relationship Id="rId16" Type="http://schemas.openxmlformats.org/officeDocument/2006/relationships/hyperlink" Target="mailto:dbagrov@gmail.com" TargetMode="External"/><Relationship Id="rId17" Type="http://schemas.openxmlformats.org/officeDocument/2006/relationships/hyperlink" Target="mailto:m_sindeev@mail.ru" TargetMode="External"/><Relationship Id="rId18" Type="http://schemas.openxmlformats.org/officeDocument/2006/relationships/hyperlink" Target="mailto:romashapovalov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49:00Z</dcterms:created>
  <dc:creator>Kostygina</dc:creator>
  <dc:description/>
  <cp:keywords/>
  <dc:language>en-US</dc:language>
  <cp:lastModifiedBy>SPM</cp:lastModifiedBy>
  <cp:lastPrinted>2009-06-18T21:04:00Z</cp:lastPrinted>
  <dcterms:modified xsi:type="dcterms:W3CDTF">2009-06-18T17:10:00Z</dcterms:modified>
  <cp:revision>5</cp:revision>
  <dc:subject/>
  <dc:title>Протокол заседания Экспертного совета </dc:title>
</cp:coreProperties>
</file>