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3810</wp:posOffset>
            </wp:positionV>
            <wp:extent cx="5600700" cy="141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6" t="13852" r="3996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грамма четвертой международной конференции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Современные достижения бионаноскопии»</w:t>
      </w:r>
    </w:p>
    <w:p>
      <w:pPr>
        <w:pStyle w:val="Normal"/>
        <w:rPr>
          <w:b/>
          <w:b/>
        </w:rPr>
      </w:pPr>
      <w:r>
        <w:rPr>
          <w:b/>
        </w:rPr>
        <w:t>1-й день (вторник, 15 июня 2010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30 – 10:00</w:t>
        <w:tab/>
        <w:tab/>
        <w:t>Регистрация участников.</w:t>
      </w:r>
    </w:p>
    <w:p>
      <w:pPr>
        <w:pStyle w:val="Normal"/>
        <w:rPr/>
      </w:pPr>
      <w:r>
        <w:rPr/>
        <w:t>10:00 – 10:05</w:t>
        <w:tab/>
        <w:tab/>
        <w:t>Яминский И.В. Вступительное слово.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0:05 – 10:45</w:t>
        <w:tab/>
        <w:t>Lubchenko Y.L. AFM to study of DNA and protein-DNA complexes.</w:t>
      </w:r>
    </w:p>
    <w:p>
      <w:pPr>
        <w:pStyle w:val="Normal"/>
        <w:rPr>
          <w:lang w:val="en-US"/>
        </w:rPr>
      </w:pPr>
      <w:r>
        <w:rPr>
          <w:lang w:val="en-US"/>
        </w:rPr>
        <w:t>10:45 – 11:05</w:t>
        <w:tab/>
        <w:tab/>
        <w:t>Zivkovic J. Force spectroscopy on RNA systems.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1:05 – 11:35</w:t>
        <w:tab/>
        <w:t>Sang Kim Protein interaction analysis with a PZT thin-film microcantilever and a quartz crystal microbalance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Кофе-брейк</w:t>
      </w:r>
    </w:p>
    <w:p>
      <w:pPr>
        <w:pStyle w:val="Normal"/>
        <w:ind w:left="2127" w:hanging="2127"/>
        <w:rPr/>
      </w:pPr>
      <w:r>
        <w:rPr/>
        <w:t>11:50 – 12:10</w:t>
        <w:tab/>
        <w:t>Касьяненко Н.А. Изучение комплексов ДНК с биологически активными соединениями методом атомно-силовой микроскопии.</w:t>
      </w:r>
    </w:p>
    <w:p>
      <w:pPr>
        <w:pStyle w:val="Normal"/>
        <w:ind w:left="2127" w:hanging="2127"/>
        <w:rPr/>
      </w:pPr>
      <w:r>
        <w:rPr/>
        <w:t>12:10 – 12:30</w:t>
        <w:tab/>
        <w:t>Карпова О.В. Искусственные вирусоподобные частицы, полученные на основе фитовирусов.</w:t>
      </w:r>
    </w:p>
    <w:p>
      <w:pPr>
        <w:pStyle w:val="Normal"/>
        <w:ind w:left="2127" w:hanging="2127"/>
        <w:rPr/>
      </w:pPr>
      <w:r>
        <w:rPr/>
        <w:t>12:30 – 12:50</w:t>
        <w:tab/>
        <w:t>Касьяненко Н.А. Наноструктуры на основе ДНК. Генные векторы и нанопроволоки.</w:t>
      </w:r>
    </w:p>
    <w:p>
      <w:pPr>
        <w:pStyle w:val="Normal"/>
        <w:ind w:left="2127" w:hanging="2127"/>
        <w:rPr/>
      </w:pPr>
      <w:r>
        <w:rPr/>
        <w:t>12:50 – 13:10</w:t>
        <w:tab/>
        <w:t>Афанасьев А.Е. Оптические антенны и их исследование методами атомно-силовой микрос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5:00</w:t>
        <w:tab/>
        <w:tab/>
        <w:t>Стендовая с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 – 17:15</w:t>
        <w:tab/>
        <w:tab/>
        <w:t>Практикум по зондовой микроскоп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день (среда, 16 июня 2010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 – 10:20</w:t>
        <w:tab/>
        <w:tab/>
        <w:t>Тихомиров А.А. Новые разработки НТ-МДТ.</w:t>
      </w:r>
    </w:p>
    <w:p>
      <w:pPr>
        <w:pStyle w:val="Normal"/>
        <w:ind w:left="2127" w:hanging="2127"/>
        <w:rPr/>
      </w:pPr>
      <w:r>
        <w:rPr/>
        <w:t>10:20 – 10:40</w:t>
        <w:tab/>
        <w:t>Галлямов М.О. Современные методы микроскопии высокого разрешения в исследованиях полимерных структур.</w:t>
      </w:r>
    </w:p>
    <w:p>
      <w:pPr>
        <w:pStyle w:val="Normal"/>
        <w:ind w:left="2127" w:hanging="2127"/>
        <w:rPr/>
      </w:pPr>
      <w:r>
        <w:rPr/>
        <w:t>10:40 – 11:00</w:t>
        <w:tab/>
        <w:t>Рашкович Л.Н. Атомно-силовая микроскопия и элементарные акты процесса кристаллизации в растворе (на примере кристалла лизоцима).</w:t>
      </w:r>
    </w:p>
    <w:p>
      <w:pPr>
        <w:pStyle w:val="Normal"/>
        <w:ind w:left="2127" w:hanging="2127"/>
        <w:rPr/>
      </w:pPr>
      <w:r>
        <w:rPr/>
        <w:t>11:00 – 11:20</w:t>
        <w:tab/>
        <w:t>Будник О.П. АСМ-исследование ионно-имплантированных каналов в биосенсоре на основе алмаза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Кофе-брейк</w:t>
      </w:r>
    </w:p>
    <w:p>
      <w:pPr>
        <w:pStyle w:val="Normal"/>
        <w:ind w:left="2127" w:hanging="2127"/>
        <w:rPr/>
      </w:pPr>
      <w:r>
        <w:rPr/>
        <w:t>11:50 – 12:10</w:t>
        <w:tab/>
        <w:t>Крупенин В.А Зарядовый сенсор на основе кремниевого нанопровода.</w:t>
      </w:r>
    </w:p>
    <w:p>
      <w:pPr>
        <w:pStyle w:val="Normal"/>
        <w:rPr/>
      </w:pPr>
      <w:r>
        <w:rPr/>
        <w:t>12:10 – 12:30</w:t>
        <w:tab/>
        <w:tab/>
        <w:t>Яминский И.В. Сенсоры на основе кантилеверов.</w:t>
      </w:r>
    </w:p>
    <w:p>
      <w:pPr>
        <w:pStyle w:val="Normal"/>
        <w:ind w:left="2127" w:hanging="2127"/>
        <w:rPr/>
      </w:pPr>
      <w:r>
        <w:rPr/>
        <w:t>12:30 – 12:50</w:t>
        <w:tab/>
        <w:t>Курочкин И.Н. Наноаналитические и биосенсорные платформы для проведения имуноанализа и определения активности ферментов.</w:t>
      </w:r>
    </w:p>
    <w:p>
      <w:pPr>
        <w:pStyle w:val="Normal"/>
        <w:ind w:left="2127" w:hanging="2127"/>
        <w:rPr/>
      </w:pPr>
      <w:r>
        <w:rPr/>
        <w:t>12:50 – 13:10</w:t>
        <w:tab/>
        <w:t xml:space="preserve">Юсипович А.И., Максимов Г.В. Использование метода лазерной интерференционной микроскопии для визуализации живых клеток в услов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5:00</w:t>
        <w:tab/>
        <w:tab/>
        <w:t>Стендовая с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 – 17:15</w:t>
        <w:tab/>
        <w:tab/>
        <w:t>Практикум по зондовой микроскоп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день (четверг, 17 июня 2010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  <w:t>10:00 – 10:20</w:t>
        <w:tab/>
        <w:t>Турчанинов М.А. Особенности кристаллизации расплава углерода на различных гранях высокоориентированного графита.</w:t>
      </w:r>
    </w:p>
    <w:p>
      <w:pPr>
        <w:pStyle w:val="Normal"/>
        <w:ind w:left="2127" w:hanging="2127"/>
        <w:rPr/>
      </w:pPr>
      <w:r>
        <w:rPr/>
        <w:t>10:20 – 10:40</w:t>
        <w:tab/>
        <w:t>Образцова Е.А. Атомно-силовая микроскопия наноструктур на примере кластеров графена.</w:t>
      </w:r>
    </w:p>
    <w:p>
      <w:pPr>
        <w:pStyle w:val="Normal"/>
        <w:ind w:left="2127" w:hanging="2127"/>
        <w:rPr/>
      </w:pPr>
      <w:r>
        <w:rPr/>
        <w:t>10:40 – 11:00</w:t>
        <w:tab/>
        <w:t>Синицына О.В. Зондовая микроскопия и нанолитография углеродных материалов.</w:t>
      </w:r>
    </w:p>
    <w:p>
      <w:pPr>
        <w:pStyle w:val="Normal"/>
        <w:ind w:left="2127" w:hanging="2127"/>
        <w:rPr/>
      </w:pPr>
      <w:r>
        <w:rPr/>
        <w:t>11:00 – 11:20</w:t>
        <w:tab/>
        <w:t>Сафенкова И.В. Изучение взаимодействия антител с вирусом шарки сливы методом атомно-силовой микроскопии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Кофе-брейк</w:t>
      </w:r>
    </w:p>
    <w:p>
      <w:pPr>
        <w:pStyle w:val="Normal"/>
        <w:ind w:left="2127" w:hanging="2127"/>
        <w:rPr/>
      </w:pPr>
      <w:r>
        <w:rPr/>
        <w:t>11:50 – 12:10</w:t>
        <w:tab/>
        <w:t>Филонов А.С. Реализация интернет-практикума по зондовой микроскопии.</w:t>
      </w:r>
    </w:p>
    <w:p>
      <w:pPr>
        <w:pStyle w:val="Normal"/>
        <w:ind w:left="2127" w:hanging="2127"/>
        <w:rPr/>
      </w:pPr>
      <w:r>
        <w:rPr/>
        <w:t>12:10 – 12:30</w:t>
        <w:tab/>
        <w:t>Лускинович П.Н. Калибровка атомно-силовых и электронных микроскопов во всем нанометровом диапазоне с субнанометровой погрешностью.</w:t>
      </w:r>
    </w:p>
    <w:p>
      <w:pPr>
        <w:pStyle w:val="Normal"/>
        <w:ind w:left="2127" w:hanging="2127"/>
        <w:rPr/>
      </w:pPr>
      <w:r>
        <w:rPr/>
        <w:t>12:30 – 12:50</w:t>
        <w:tab/>
        <w:t>Макарова Д.В. Тестирование биоактивности наночастиц методом компьютерной фазово-интерференционной микроскопии в реальном времени.</w:t>
      </w:r>
    </w:p>
    <w:p>
      <w:pPr>
        <w:pStyle w:val="Normal"/>
        <w:ind w:left="2127" w:hanging="2127"/>
        <w:rPr/>
      </w:pPr>
      <w:r>
        <w:rPr/>
        <w:t>12:50 – 13:10</w:t>
        <w:tab/>
        <w:t>Красикова А.В. Атомно-силовая микроскопия хромосом типа ламповых щеток: топография поверхности РНП-матрикса транскрипционных единиц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Кофе-брейк</w:t>
      </w:r>
    </w:p>
    <w:p>
      <w:pPr>
        <w:pStyle w:val="Normal"/>
        <w:ind w:left="2127" w:hanging="2127"/>
        <w:rPr/>
      </w:pPr>
      <w:r>
        <w:rPr/>
        <w:t>14:00 – 14:20</w:t>
        <w:tab/>
        <w:t>Дзюбенко Е.В. Исследование клеток нейронов в культуре при патологии и в норме.</w:t>
      </w:r>
    </w:p>
    <w:p>
      <w:pPr>
        <w:pStyle w:val="Normal"/>
        <w:ind w:left="2127" w:hanging="2127"/>
        <w:rPr/>
      </w:pPr>
      <w:r>
        <w:rPr/>
        <w:t>14:20 – 14:40</w:t>
        <w:tab/>
        <w:t>Илин Е.А. Высокочастотный кантилеверный резонатор.</w:t>
      </w:r>
    </w:p>
    <w:p>
      <w:pPr>
        <w:pStyle w:val="Normal"/>
        <w:rPr/>
      </w:pPr>
      <w:r>
        <w:rPr/>
        <w:t>14:20 – 14:40</w:t>
        <w:tab/>
        <w:tab/>
        <w:t>Меньшиков Е.А. Высокоскоростная атомно-силовая микроскопия.</w:t>
      </w:r>
    </w:p>
    <w:p>
      <w:pPr>
        <w:pStyle w:val="Normal"/>
        <w:rPr/>
      </w:pPr>
      <w:r>
        <w:rPr/>
        <w:t>14:40 – 14:55</w:t>
        <w:tab/>
        <w:tab/>
        <w:t>Меньшикова И.П. Исследование динамики нуклеосом методом АСМ</w:t>
      </w:r>
    </w:p>
    <w:p>
      <w:pPr>
        <w:pStyle w:val="Normal"/>
        <w:ind w:left="2127" w:hanging="2127"/>
        <w:rPr/>
      </w:pPr>
      <w:r>
        <w:rPr/>
        <w:t>14:55 – 15:10</w:t>
        <w:tab/>
        <w:t>Федянин А.А., Ежов А.А. Применение метода оптического пинцета в бионаноскопии.</w:t>
      </w:r>
    </w:p>
    <w:p>
      <w:pPr>
        <w:pStyle w:val="Normal"/>
        <w:rPr/>
      </w:pPr>
      <w:r>
        <w:rPr/>
        <w:t>15:10 – 15:20</w:t>
        <w:tab/>
        <w:tab/>
        <w:t>Подведение итогов конкурса на лучшее изображение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Кофе-брейк</w:t>
      </w:r>
    </w:p>
    <w:p>
      <w:pPr>
        <w:pStyle w:val="Normal"/>
        <w:rPr/>
      </w:pPr>
      <w:r>
        <w:rPr/>
        <w:t>15:40 – 16:20</w:t>
        <w:tab/>
        <w:tab/>
        <w:t>Проведение круглого стола по бионаноскопии.</w:t>
      </w:r>
    </w:p>
    <w:p>
      <w:pPr>
        <w:pStyle w:val="Normal"/>
        <w:rPr/>
      </w:pPr>
      <w:r>
        <w:rPr/>
        <w:t>16:20 – 16:40</w:t>
        <w:tab/>
        <w:tab/>
        <w:t>Совместное фото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день (пятница, 18 июня 2010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  <w:t>10:00 – 14:00</w:t>
        <w:tab/>
        <w:t>Ознакомительное посещение лабораторий МГУ имени М.В. Ломонос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SAuthorsChar">
    <w:name w:val="AS_Authors Char"/>
    <w:basedOn w:val="Style13"/>
    <w:qFormat/>
    <w:rPr>
      <w:bCs/>
      <w:sz w:val="28"/>
      <w:szCs w:val="28"/>
      <w:lang w:val="ru-RU" w:bidi="ar-SA"/>
    </w:rPr>
  </w:style>
  <w:style w:type="character" w:styleId="ASMainPartChar">
    <w:name w:val="AS_Main Part Char"/>
    <w:basedOn w:val="Style13"/>
    <w:qFormat/>
    <w:rPr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SAuthors">
    <w:name w:val="AS_Authors"/>
    <w:basedOn w:val="Normal"/>
    <w:next w:val="ASOrganization"/>
    <w:qFormat/>
    <w:pPr>
      <w:jc w:val="center"/>
    </w:pPr>
    <w:rPr>
      <w:bCs/>
      <w:sz w:val="28"/>
      <w:szCs w:val="28"/>
    </w:rPr>
  </w:style>
  <w:style w:type="paragraph" w:styleId="ASAuthorsUnderline">
    <w:name w:val="AS_Authors + Underline"/>
    <w:basedOn w:val="ASAuthors"/>
    <w:next w:val="Normal"/>
    <w:qFormat/>
    <w:pPr/>
    <w:rPr>
      <w:bCs w:val="false"/>
      <w:u w:val="single"/>
    </w:rPr>
  </w:style>
  <w:style w:type="paragraph" w:styleId="ASMainPart">
    <w:name w:val="AS_Main Part"/>
    <w:basedOn w:val="Normal"/>
    <w:qFormat/>
    <w:pPr>
      <w:ind w:firstLine="284"/>
      <w:jc w:val="both"/>
    </w:pPr>
    <w:rPr>
      <w:iCs/>
      <w:sz w:val="22"/>
      <w:szCs w:val="22"/>
    </w:rPr>
  </w:style>
  <w:style w:type="paragraph" w:styleId="ASbibliography">
    <w:name w:val="AS_bibliography"/>
    <w:basedOn w:val="ASMainPart"/>
    <w:qFormat/>
    <w:pPr>
      <w:spacing w:before="120" w:after="0"/>
    </w:pPr>
    <w:rPr/>
  </w:style>
  <w:style w:type="paragraph" w:styleId="ASHeading1">
    <w:name w:val="AS_Heading 1"/>
    <w:basedOn w:val="Normal"/>
    <w:next w:val="ASAuthors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ASinscription">
    <w:name w:val="AS_inscription"/>
    <w:basedOn w:val="ASMainPart"/>
    <w:next w:val="ASMainPart"/>
    <w:qFormat/>
    <w:pPr>
      <w:spacing w:before="100" w:after="100"/>
    </w:pPr>
    <w:rPr/>
  </w:style>
  <w:style w:type="paragraph" w:styleId="ASlist">
    <w:name w:val="AS_list"/>
    <w:basedOn w:val="ASMainPart"/>
    <w:qFormat/>
    <w:pPr>
      <w:numPr>
        <w:ilvl w:val="0"/>
        <w:numId w:val="2"/>
      </w:numPr>
    </w:pPr>
    <w:rPr/>
  </w:style>
  <w:style w:type="paragraph" w:styleId="ASMail">
    <w:name w:val="AS_Mail"/>
    <w:basedOn w:val="Normal"/>
    <w:next w:val="ASMainPart"/>
    <w:qFormat/>
    <w:pPr>
      <w:spacing w:before="0" w:after="200"/>
      <w:jc w:val="center"/>
    </w:pPr>
    <w:rPr>
      <w:i/>
    </w:rPr>
  </w:style>
  <w:style w:type="paragraph" w:styleId="ASMainPartItalic">
    <w:name w:val="AS_Main Part + Italic"/>
    <w:basedOn w:val="ASMainPart"/>
    <w:next w:val="ASMainPart"/>
    <w:qFormat/>
    <w:pPr/>
    <w:rPr>
      <w:i/>
    </w:rPr>
  </w:style>
  <w:style w:type="paragraph" w:styleId="ASOrganization">
    <w:name w:val="AS_Organization"/>
    <w:basedOn w:val="Normal"/>
    <w:next w:val="ASMail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4:00Z</dcterms:created>
  <dc:creator>Sushko</dc:creator>
  <dc:description/>
  <cp:keywords/>
  <dc:language>en-US</dc:language>
  <cp:lastModifiedBy>sushko</cp:lastModifiedBy>
  <cp:lastPrinted>2010-05-31T13:39:00Z</cp:lastPrinted>
  <dcterms:modified xsi:type="dcterms:W3CDTF">2010-05-31T10:55:00Z</dcterms:modified>
  <cp:revision>21</cp:revision>
  <dc:subject/>
  <dc:title>Первая Всероссийская Школа-семинар</dc:title>
</cp:coreProperties>
</file>