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Конференц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ая Всероссийская Школа-семина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ременные достижения бионаноскопии», 17-19 июня, Моск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й факультет МГУ им. М.В. Ломоно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Фамилия:</w:t>
      </w:r>
      <w:r>
        <w:rPr/>
        <w:tab/>
        <w:tab/>
        <w:tab/>
      </w:r>
      <w:r>
        <w:rPr>
          <w:b/>
        </w:rPr>
        <w:t>Имя:</w:t>
      </w:r>
      <w:r>
        <w:rPr/>
        <w:tab/>
        <w:tab/>
        <w:tab/>
      </w:r>
      <w:r>
        <w:rPr>
          <w:b/>
        </w:rPr>
        <w:t>Отчество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рож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ное название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жность:</w:t>
      </w:r>
    </w:p>
    <w:p>
      <w:pPr>
        <w:pStyle w:val="Normal"/>
        <w:rPr/>
      </w:pPr>
      <w:r>
        <w:rPr>
          <w:b/>
        </w:rPr>
        <w:t xml:space="preserve">Ученая степень (год присвоения), </w:t>
      </w:r>
      <w:r>
        <w:rPr/>
        <w:t>если имеется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Контактный </w:t>
      </w:r>
      <w:r>
        <w:rPr>
          <w:b/>
          <w:lang w:val="en-US"/>
        </w:rPr>
        <w:t>email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 xml:space="preserve">Контактный телефон </w:t>
      </w:r>
      <w:r>
        <w:rPr/>
        <w:t>(с кодом города)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Факс </w:t>
      </w:r>
      <w:r>
        <w:rPr/>
        <w:t>(с кодом города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Полный адрес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дрес для корреспонденции </w:t>
      </w:r>
      <w:r>
        <w:rPr/>
        <w:t>(если отличен от предыдущего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ь научных интерес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кущая научная работа (кратко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писок публикаций </w:t>
      </w:r>
      <w:r>
        <w:rPr/>
        <w:t>(указать не более 10 наиболее значим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полненную регистрационную форму вместе с тезисами доклада необходимо направить на </w:t>
      </w:r>
      <w:r>
        <w:rPr>
          <w:b/>
          <w:lang w:val="en-US"/>
        </w:rPr>
        <w:t>email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bionanoschool@nanoscopy.org</w:t>
        </w:r>
      </w:hyperlink>
      <w:r>
        <w:rPr>
          <w:b/>
        </w:rPr>
        <w:t xml:space="preserve"> не позднее 15 апреля 2008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nanoschool@nanoscop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38:00Z</dcterms:created>
  <dc:creator>ATC</dc:creator>
  <dc:description/>
  <cp:keywords/>
  <dc:language>en-US</dc:language>
  <cp:lastModifiedBy>Alexander Filonov</cp:lastModifiedBy>
  <cp:lastPrinted>2113-01-01T00:00:00Z</cp:lastPrinted>
  <dcterms:modified xsi:type="dcterms:W3CDTF">2008-02-01T08:06:00Z</dcterms:modified>
  <cp:revision>3</cp:revision>
  <dc:subject/>
  <dc:title>Первая Всероссийская Школа-семинар «Современные достижения бион</dc:title>
</cp:coreProperties>
</file>