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Первая Всероссийская Школа-семинар «Современные достижения бионаноскопии», 11-17 июня, Москва,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Физический факультет МГУ им. М.В. Ломоносов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гистрационная форм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b/>
        </w:rPr>
        <w:t>Фамилия:</w:t>
      </w:r>
      <w:r>
        <w:rPr/>
        <w:tab/>
        <w:tab/>
        <w:tab/>
      </w:r>
      <w:r>
        <w:rPr>
          <w:b/>
        </w:rPr>
        <w:t>Имя:</w:t>
      </w:r>
      <w:r>
        <w:rPr/>
        <w:tab/>
        <w:tab/>
        <w:tab/>
      </w:r>
      <w:r>
        <w:rPr>
          <w:b/>
        </w:rPr>
        <w:t>Отчество:</w:t>
        <w:tab/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Дата рождения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лное название организации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Должность:</w:t>
      </w:r>
    </w:p>
    <w:p>
      <w:pPr>
        <w:pStyle w:val="Normal"/>
        <w:rPr/>
      </w:pPr>
      <w:r>
        <w:rPr>
          <w:b/>
        </w:rPr>
        <w:t xml:space="preserve">Ученая степень (год присвоения), </w:t>
      </w:r>
      <w:r>
        <w:rPr/>
        <w:t>если имеется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Контактный </w:t>
      </w:r>
      <w:r>
        <w:rPr>
          <w:b/>
          <w:lang w:val="en-US"/>
        </w:rPr>
        <w:t>email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 xml:space="preserve">Контактный телефон </w:t>
      </w:r>
      <w:r>
        <w:rPr/>
        <w:t>(с кодом города)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Факс </w:t>
      </w:r>
      <w:r>
        <w:rPr/>
        <w:t>(с кодом города)</w:t>
      </w:r>
      <w:r>
        <w:rPr>
          <w:b/>
        </w:rPr>
        <w:t>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лный адрес организации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b/>
        </w:rPr>
        <w:t xml:space="preserve">Адрес для корреспонденции </w:t>
      </w:r>
      <w:r>
        <w:rPr/>
        <w:t>(если отличен от предыдущего)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бласть научных интересов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Текущая научная работа (кратко)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писок публикаций </w:t>
      </w:r>
      <w:r>
        <w:rPr/>
        <w:t>(указать не более 10 наиболее значим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Заполненную регистрационную форму вместе с тезисами доклада необходимо направить на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email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sz w:val="24"/>
            <w:szCs w:val="24"/>
            <w:lang w:val="ru-RU" w:bidi="ar-SA"/>
          </w:rPr>
          <w:t>bionanoschool@nanoscopy.org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не позднее 15 мая 2007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nanoschool@nanoscop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38:00Z</dcterms:created>
  <dc:creator>ATC</dc:creator>
  <dc:description/>
  <dc:language>en-US</dc:language>
  <cp:lastModifiedBy>ATC</cp:lastModifiedBy>
  <cp:lastPrinted>2113-01-01T00:00:00Z</cp:lastPrinted>
  <dcterms:modified xsi:type="dcterms:W3CDTF">2007-04-04T09:33:00Z</dcterms:modified>
  <cp:revision>5</cp:revision>
  <dc:subject/>
  <dc:title>Первая Всероссийская Школа-семинар «Современные достижения бион</dc:title>
</cp:coreProperties>
</file>